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Алтайский край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УЧАСТКОВ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ИЗБИРАТЕЛЬНОГО УЧАСТКА № 843</w:t>
      </w:r>
    </w:p>
    <w:p>
      <w:pPr>
        <w:pStyle w:val="Normal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tbl>
      <w:tblPr>
        <w:tblW w:w="968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036"/>
        <w:gridCol w:w="3290"/>
      </w:tblGrid>
      <w:tr>
        <w:trPr>
          <w:trHeight w:val="362" w:hRule="atLeast"/>
        </w:trPr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.08.2022 г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7/36</w:t>
            </w:r>
          </w:p>
        </w:tc>
      </w:tr>
      <w:tr>
        <w:trPr>
          <w:trHeight w:val="547" w:hRule="atLeast"/>
        </w:trPr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арамышево Змеиногор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hanging="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 Порядке изготовления информационных материалов и требованиях, предъявляемых к информационным материалам о кандидатах по многомандатным избирательным округам на выборах депутатов Совета депутатов Карамышевского сельсовета Змеиногорского района Алтайского края седьмого созыва для размещения в помещениях для голос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оответствии с  пунктом 7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пунктом 2 статьи 32 Кодекса Алтайского края о выборах, референдуме, отзыве от 8 июля 2003 года № 35-ЗС (далее – Кодекс), на основании решения Избирательной комиссии Алтайского края 27.04.2022года № 7/58-8 «О возложении полномочий избирательных комиссий поселений, организующих подготовку и проведение выборов в органы местного самоуправлении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 (в редакции решения Избирательной комиссии Алтайского края от 31 мая 2022 года № 9/95-8)», которым на Участковую избирательную комиссию избирательного участка № 843 возложено исполнение полномочий по подготовке и проведению выборов в органы местного самоуправления, Участковая избирательная комиссия избирательного участка № 84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72"/>
        <w:jc w:val="both"/>
        <w:rPr/>
      </w:pPr>
      <w:r>
        <w:rPr>
          <w:sz w:val="26"/>
          <w:szCs w:val="26"/>
        </w:rPr>
        <w:t>1. Утвердить Порядок изготовления информационных материалов и требования, предъявляемые к информационным материалам о кандидатах одномандатным (многомандатным) избирательным округам на выборах депутатов Совета депутатов Карамышевского сельсовета Змеиногорского района Алтайского края седьмого созыва для размещения в помещениях для голосования (далее – Порядок) (приложение).</w:t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 Определить, что Участковая избирательная комиссия избирательного участка № 843</w:t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изготавливает </w:t>
      </w:r>
      <w:r>
        <w:rPr>
          <w:i/>
          <w:sz w:val="26"/>
          <w:szCs w:val="26"/>
        </w:rPr>
        <w:t xml:space="preserve">самостоятельно с применением компьютерной техники </w:t>
      </w:r>
      <w:r>
        <w:rPr>
          <w:sz w:val="26"/>
          <w:szCs w:val="26"/>
        </w:rPr>
        <w:t>в соответствии с утвержденным Порядком информационные плакаты о зарегистрированных кандидатах, внесенных в избирательные бюллетени для голосования на выборах депутатов Участковая избирательная комиссия избирательного участка № 84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многомандатному избирательному округу, в количестве 4 экземпля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 Организовать самостоятельное изготовление с применением компьютерной техники одинаковым шрифтом в отношении всех зарегистрированных кандидатов информации о фактах представления кандидатами недостоверных сведений, предусмотренных пунктами 4 и 5 статьи 158 Кодекса (если такая информация имеется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</w:t>
      </w:r>
      <w:bookmarkStart w:id="0" w:name="_Hlk104387001"/>
      <w:r>
        <w:rPr>
          <w:sz w:val="26"/>
          <w:szCs w:val="26"/>
        </w:rPr>
        <w:t>Обнародовать и разместить настоящее решение на информационном стенде</w:t>
      </w:r>
      <w:bookmarkEnd w:id="0"/>
      <w:r>
        <w:rPr>
          <w:sz w:val="26"/>
          <w:szCs w:val="26"/>
        </w:rPr>
        <w:t xml:space="preserve"> и сайте Администрации Змеиногорского района в разделе Карамышевский сельсовет «Выборы 2022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.Н.Мадьян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.Хаменко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к решению Участковой избирательной комиссии избирательного участка № 843</w:t>
            </w:r>
          </w:p>
          <w:p>
            <w:pPr>
              <w:pStyle w:val="Normal"/>
              <w:rPr/>
            </w:pPr>
            <w:r>
              <w:rPr/>
              <w:t>от 10.08. 2022 года № 37/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rPr>
          <w:b/>
          <w:b/>
          <w:sz w:val="26"/>
          <w:szCs w:val="26"/>
        </w:rPr>
      </w:pPr>
      <w:bookmarkStart w:id="1" w:name="_Hlk109832232"/>
      <w:bookmarkEnd w:id="1"/>
      <w:r>
        <w:rPr>
          <w:b/>
          <w:sz w:val="26"/>
          <w:szCs w:val="26"/>
        </w:rPr>
        <w:t xml:space="preserve">изготовления информационных материалов и требования, предъявляемые к информационным материалам о кандидатах одномандатным (многомандатным) избирательным округам на выборах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Карамышевского сельсовета Змеиногорского района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Алтайского края седьмого созыва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ля размещения в помещениях для голос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bookmarkStart w:id="2" w:name="_Hlk109832232"/>
      <w:bookmarkStart w:id="3" w:name="_Hlk109832232"/>
      <w:bookmarkEnd w:id="3"/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 В соответствии с пунктами 3 и 4 статьи 90 Кодекса Алтайского края о выборах, референдуме, отзыве от 8 июля 2003 года № 35-ЗС (далее – Кодекс) в помещении для голосования либо непосредственно перед указанным помещением не позднее чем за 10 дней до дня голосования участковая избирательная комиссия оборудует информационный стенд, на котором размещает информацию о каждом зарегистрированном кандидате, внесенном в избирательный бюллетень для голосования по соответствующему одномандатному (многомандатному) избирательному округу (далее – кандидаты), в виде материалов, указанных в пунктах 2 – 3 настоящего Порядка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мещение информации в помещении для голосования или непосредственно перед ним приравнивается к размещению на информационном стенде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/>
        <w:t>Участковая избирательная комиссия избирательного участка № 843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изготавливает </w:t>
      </w:r>
      <w:r>
        <w:rPr>
          <w:i/>
          <w:sz w:val="26"/>
          <w:szCs w:val="26"/>
        </w:rPr>
        <w:t xml:space="preserve">самостоятельно с применением компьютерной техники </w:t>
      </w:r>
      <w:r>
        <w:rPr>
          <w:sz w:val="26"/>
          <w:szCs w:val="26"/>
        </w:rPr>
        <w:t xml:space="preserve">на белой бумаге информационный материал о кандидатах. Текст печатается одним шрифтом, с одинаковыми интервалами между строка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 Информационный материал о кандидатах содержи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именование: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«11 сентября 2022 года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Выборы депутатов Совета депутатов Карамышевского сельсовета Змеиногорского района Алтайского края седьмого созыва.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Информация о зарегистрированном (ых) кандидате (ах) по  многомандатному избирательному округу №1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фотографию каждого кандидата</w:t>
      </w:r>
      <w:r>
        <w:rPr>
          <w:rStyle w:val="FootnoteCharacters"/>
          <w:rStyle w:val="FootnoteAnchor"/>
          <w:rFonts w:eastAsia="Symbol" w:cs="Symbol" w:ascii="Symbol" w:hAnsi="Symbol"/>
          <w:i/>
          <w:sz w:val="26"/>
          <w:szCs w:val="26"/>
        </w:rPr>
        <w:footnoteReference w:customMarkFollows="1" w:id="2"/>
        <w:t></w:t>
      </w:r>
      <w:r>
        <w:rPr>
          <w:rStyle w:val="FootnoteCharacters"/>
          <w:i/>
          <w:sz w:val="26"/>
          <w:szCs w:val="26"/>
        </w:rPr>
        <w:t></w:t>
      </w:r>
      <w:r>
        <w:rPr>
          <w:i/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каждого кандидата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блок о каждом кандидате, включающий следующие свед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 биографические данные кандидата в следующем объем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ата и место рожд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фессиональном образовании (при наличии) с указанием организации, осуществляющей образовательную деятельность и года ее оконч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сновное место работы или службы, занимаемая должность (в случае отсутствия основного места работы или службы – род занятий)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если кандидат является депутатом и осуществляет свои полномочия на непостоянной основе – сведения об этом одновременно с указанием наименования соответствующего законодательного (представительного) органа государственной власти, представительного органа муниципального образ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–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</w:t>
      </w:r>
      <w:r>
        <w:rPr>
          <w:sz w:val="26"/>
          <w:szCs w:val="26"/>
        </w:rPr>
        <w:t>;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удимости (при наличии)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снята или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лась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ведения о дате снятия или погашения судим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не снята и не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ется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субъект выдвижения (если кандидат выдвинут избирательным объединением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ведения о кандидате по одномандатному (многомандатному) избирательному округу могут также включаться представленные кандидатами и подтвержденные документально сведения об ученой степени, ученых званиях (подтвержденные дипломом кандидата наук или доктора наук, аттестатом о присвоении ученого звания, доцента или профессора), о семейном положении, наличии детей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3) сведения о размере и об источниках доходов, имуществе, принадлежащем кандидату на праве собственности, о счетах, вкладах в банках, ценных бумагах в объеме и по форме в соответствии с приложением к настоящему Порядк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) информация о фактах представления кандидатом недостоверных сведений, предусмотренных пунктами 4 и 5 статьи 158 Кодекса (если такая информация имеется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сведения о выявленных фактах недостоверности сведений, представленных зарегистрированными кандидатами, поступят после изготовления информационного плаката, допускается подклейка соответствующей информ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 о кандидатах не должны содержать признаков предвыборной агит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 Кандидат, либо его доверенное лицо, либо уполномоченный представитель по финансовым вопросам представляют в организующую выборы избирательную комиссию </w:t>
      </w:r>
      <w:r>
        <w:rPr>
          <w:i/>
          <w:sz w:val="26"/>
          <w:szCs w:val="26"/>
        </w:rPr>
        <w:t>(соответствующую окружную избирательную комиссию)</w:t>
      </w:r>
      <w:r>
        <w:rPr>
          <w:sz w:val="26"/>
          <w:szCs w:val="26"/>
        </w:rPr>
        <w:t xml:space="preserve"> в установленный ею срок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фотографию в цветном </w:t>
      </w:r>
      <w:r>
        <w:rPr>
          <w:i/>
          <w:sz w:val="26"/>
          <w:szCs w:val="26"/>
        </w:rPr>
        <w:t>(черно-белом)</w:t>
      </w:r>
      <w:r>
        <w:rPr>
          <w:sz w:val="26"/>
          <w:szCs w:val="26"/>
        </w:rPr>
        <w:t xml:space="preserve"> исполнении в электронном и печатном виде, с четким изображением лица. Фон белого цвета, ровный, без полос, пятен и изображений посторонних предметов и теней, в деловом стиле (портретный поясной снимок </w:t>
      </w:r>
      <w:r>
        <w:rPr>
          <w:color w:val="000000"/>
          <w:sz w:val="26"/>
          <w:szCs w:val="26"/>
          <w:shd w:fill="FFFFFF" w:val="clear"/>
        </w:rPr>
        <w:t>в анфас, без поворотов,</w:t>
      </w:r>
      <w:r>
        <w:rPr>
          <w:sz w:val="26"/>
          <w:szCs w:val="26"/>
        </w:rPr>
        <w:t xml:space="preserve"> размером 9х12, формат файла в электронном виде – 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aw</w:t>
      </w:r>
      <w:r>
        <w:rPr>
          <w:sz w:val="26"/>
          <w:szCs w:val="26"/>
        </w:rPr>
        <w:t>, разрешение при сканировании не менее 300 dpi). В случае непредставления в избирательную комиссию каким-либо из кандидатов фотографии информационный материал о кандидате изготавливается без размещения фотографии перед биографическими сведениями о данном кандидат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необходимую информацию о кандидате, указанную в подпункте 1 пункта 3 настоящего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кандидате представляется в печатном и электронном виде и не может превышать 1 листа формата А4. Текст информации печатается шрифтом Times New Roman, кегль 14 пунктов с полуторным межстрочным интервалом со стандартными полями: левое – не менее 30 мм, правое – не менее 15 мм, верхнее – не менее 20 мм, нижнее – не менее 20 м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Сведения о размере и об источниках доходов, имуществе, принадлежащем кандидату на праве собственности, о счетах, вкладах в банках, ценных бумагах, фотография зарегистрированного кандидата в указанный объем не включа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 Материалы о кандидате заверяются личной подписью кандидата </w:t>
      </w:r>
      <w:bookmarkStart w:id="4" w:name="_Hlk109896107"/>
      <w:r>
        <w:rPr>
          <w:sz w:val="26"/>
          <w:szCs w:val="26"/>
        </w:rPr>
        <w:t>или подписью его доверенного лица, уполномоченного представителя по финансовым вопросам</w:t>
      </w:r>
      <w:bookmarkEnd w:id="4"/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. При формировании макета информационного материала о кандидатах организующая выборы избирательная комиссия вправе редактировать полученную информацию о кандидатах, в случае несоответствия ее содержания требованиям, установленным статьей 90 Кодекса и настоящим Порядк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 Сведения о зарегистрированных кандидатах в информационном (ых) плакате (ах) размещаются в последовательности, определенной в избирательном (ых) бюллетене (ях) для голосования на выборах депутатов Совета депутатов Карамышевского сельсовета Змеиногорского района Алтайского края седьмого созыва (в алфавитном порядк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 Все информационные материалы подлежат передаче в участковые избирательные комиссии не позднее чем за 10 дней до дня голосования </w:t>
      </w:r>
      <w:r>
        <w:rPr>
          <w:i/>
          <w:sz w:val="26"/>
          <w:szCs w:val="26"/>
        </w:rPr>
        <w:t>(до 31 августа 2022 год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1. Участковые избирательные комиссии размещают информационные материалы на информационных стендах, установленных в помещениях для голосования либо непосредственно перед указанными помещениями.</w:t>
      </w:r>
      <w:r>
        <w:br w:type="page"/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</w:t>
      </w:r>
      <w:r>
        <w:rPr/>
        <w:t xml:space="preserve"> </w:t>
      </w:r>
      <w:r>
        <w:rPr/>
        <w:t>В случае непредставления в избирательную комиссию каким-либо из кандидатов фотографии информационный материал о кандидате изготавливается без размещения фотографии перед биографическими сведениями о данном кандида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38:00Z</dcterms:created>
  <dc:creator>Плишанкова Н.М.</dc:creator>
  <dc:description/>
  <cp:keywords/>
  <dc:language>en-US</dc:language>
  <cp:lastModifiedBy>кадры</cp:lastModifiedBy>
  <cp:lastPrinted>2022-08-04T08:31:00Z</cp:lastPrinted>
  <dcterms:modified xsi:type="dcterms:W3CDTF">2022-08-09T05:20:00Z</dcterms:modified>
  <cp:revision>15</cp:revision>
  <dc:subject/>
  <dc:title/>
</cp:coreProperties>
</file>